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 Dairesi Başkanlığı’nın 30/03/2016 tarih ve 54882412-301.05.03-136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right="-2" w:hanging="0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ersin İli, Erdemli İlçesi, Çeşmeli Mahallesi, 374 ada, 1 No.lu parsel ve 375 ada 1 No.lu parsele ilişkin İdaremizce hazırlanan 1/1000 ölçekli uygulama imar planı ve 1/5000 ölçekli nazım imar planı değişikliği ile ilgili teklifin, </w:t>
      </w:r>
      <w:r>
        <w:rPr>
          <w:b/>
          <w:bCs/>
          <w:sz w:val="24"/>
          <w:szCs w:val="24"/>
        </w:rPr>
        <w:t>İmar ve Bayındırlık  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4-04T11:08:00Z</cp:lastPrinted>
  <dcterms:modified xsi:type="dcterms:W3CDTF">2016-04-12T06:35:00Z</dcterms:modified>
  <cp:revision>71</cp:revision>
  <dc:subject/>
  <dc:title/>
</cp:coreProperties>
</file>